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07950</wp:posOffset>
                </wp:positionV>
                <wp:extent cx="4572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設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械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5pt;mso-wrap-distance-left:9.05pt;mso-wrap-distance-right:9.05pt;mso-wrap-distance-top:0pt;mso-wrap-distance-bottom:0pt;margin-top:8.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建設物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機械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置・移転・変更届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明朝;MS Mincho"/>
          <w:sz w:val="1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539"/>
        <w:gridCol w:w="21"/>
        <w:gridCol w:w="1179"/>
        <w:gridCol w:w="120"/>
        <w:gridCol w:w="21"/>
        <w:gridCol w:w="579"/>
        <w:gridCol w:w="120"/>
        <w:gridCol w:w="1200"/>
        <w:gridCol w:w="741"/>
        <w:gridCol w:w="99"/>
        <w:gridCol w:w="720"/>
        <w:gridCol w:w="501"/>
        <w:gridCol w:w="99"/>
        <w:gridCol w:w="89"/>
        <w:gridCol w:w="652"/>
      </w:tblGrid>
      <w:tr>
        <w:trPr>
          <w:trHeight w:val="79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の種類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事業場の名称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時使用する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労働者数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置地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事務所</w:t>
            </w:r>
          </w:p>
          <w:p>
            <w:pPr>
              <w:pStyle w:val="Normal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sz w:val="18"/>
                <w:szCs w:val="18"/>
              </w:rPr>
              <w:t>の所在地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66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w w:val="66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30200</wp:posOffset>
                      </wp:positionV>
                      <wp:extent cx="182880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 　　　　（　　）　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6.5pt;mso-wrap-distance-left:9.05pt;mso-wrap-distance-right:9.05pt;mso-wrap-distance-top:0pt;mso-wrap-distance-bottom:0pt;margin-top:26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 　　　　（　　）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1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画の概要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製造し、又は取扱う物質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等及び当該業務に従事する</w:t>
            </w:r>
          </w:p>
          <w:p>
            <w:pPr>
              <w:pStyle w:val="Normal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sz w:val="18"/>
                <w:szCs w:val="18"/>
              </w:rPr>
              <w:t>労働者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種　　　類　　　等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46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取　　　扱　　　量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27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従事労働者数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5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</w:t>
            </w:r>
          </w:p>
        </w:tc>
        <w:tc>
          <w:tcPr>
            <w:tcW w:w="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女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</w:tr>
      <w:tr>
        <w:trPr>
          <w:trHeight w:val="8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85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</w:r>
          </w:p>
        </w:tc>
        <w:tc>
          <w:tcPr>
            <w:tcW w:w="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参画者の氏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参画者の</w:t>
            </w:r>
          </w:p>
          <w:p>
            <w:pPr>
              <w:pStyle w:val="Normal"/>
              <w:jc w:val="distribute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sz w:val="18"/>
                <w:szCs w:val="18"/>
              </w:rPr>
              <w:t>経歴の概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気使用設備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定格容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着手</w:t>
            </w:r>
          </w:p>
          <w:p>
            <w:pPr>
              <w:pStyle w:val="Normal"/>
              <w:jc w:val="distribute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sz w:val="18"/>
                <w:szCs w:val="18"/>
              </w:rPr>
              <w:t>予定年月日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令和　年　月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落成</w:t>
            </w:r>
          </w:p>
          <w:p>
            <w:pPr>
              <w:pStyle w:val="Normal"/>
              <w:jc w:val="distribute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sz w:val="18"/>
                <w:szCs w:val="18"/>
              </w:rPr>
              <w:t>予定年月日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令和　年　月　日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uto" w:line="360"/>
        <w:ind w:firstLine="4961"/>
        <w:jc w:val="left"/>
        <w:rPr>
          <w:rFonts w:cs="ＭＳ 明朝;MS Mincho"/>
        </w:rPr>
      </w:pPr>
      <w:r>
        <w:rPr>
          <w:rFonts w:cs="ＭＳ 明朝;MS Mincho"/>
        </w:rPr>
        <w:t xml:space="preserve">事業者職氏名 </w:t>
      </w:r>
    </w:p>
    <w:p>
      <w:pPr>
        <w:pStyle w:val="Normal"/>
        <w:ind w:left="6295" w:hanging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33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62600</wp:posOffset>
              </wp:positionH>
              <wp:positionV relativeFrom="paragraph">
                <wp:posOffset>-4352290</wp:posOffset>
              </wp:positionV>
              <wp:extent cx="152400" cy="2095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6.5pt;mso-wrap-distance-left:9.05pt;mso-wrap-distance-right:9.05pt;mso-wrap-distance-top:0pt;mso-wrap-distance-bottom:0pt;margin-top:-342.7pt;mso-position-vertical-relative:text;margin-left:4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602990</wp:posOffset>
              </wp:positionV>
              <wp:extent cx="5715000" cy="34575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57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備考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70" w:hanging="160"/>
                            <w:rPr>
                              <w:rFonts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１　表題の「建設物」及び「機械等」並びに「設置」、「移転」及び「変更」のうち、該当しない文字を抹消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70" w:hanging="160"/>
                            <w:rPr/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２　「事業の種類」の欄は、次の業種を除き、日本標準産業分類の中分類により記入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70" w:hanging="160"/>
                            <w:rPr>
                              <w:rFonts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　　化学調味料製造業　動植物油脂製造業　紡績業　染色整理業　紙加工品製造業　セロファン製造業　新聞業　出版業　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70" w:hanging="0"/>
                            <w:rPr>
                              <w:rFonts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製本業　印刷物加工業　機械修理業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70" w:hanging="160"/>
                            <w:rPr>
                              <w:rFonts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３　「設置地」の欄は、「主たる事務所の所在地」と同一の場合は記入を要しない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70" w:hanging="160"/>
                            <w:rPr>
                              <w:rFonts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４　「計画の概要」の欄には、建設物又は機械等の設置、移転又は変更の概要を簡潔に記入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70" w:hanging="160"/>
                            <w:rPr>
                              <w:rFonts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５　「製造し、又は取り扱う物質等及び当該業務に従事する労働者数」の欄は、別表第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の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の項から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の項まで（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の項を除く。）の上欄に掲げる機械等の設置等の場合に記入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70" w:hanging="160"/>
                            <w:rPr>
                              <w:rFonts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　　この場合において、以下の事項に注意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580" w:hanging="160"/>
                            <w:rPr/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イ　別表第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の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の項の上欄に掲げる機械等の設置等の場合は、「種類等」及び「取扱量」の記入は要しない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580" w:hanging="160"/>
                            <w:rPr/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ロ　「種類等」の欄は、有機溶剤等にあつてはその名称及び有機溶剤中毒予防規則第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条第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項第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号から第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号までに掲げる区分を、鉛等にあつてはその名称を、焼結鉱等にあつては焼結鉱、煙灰又は電解スライムの別を、四アルキル鉛等にあつては四アルキル鉛又は加鉛ガソリンの別を、粉じんにあつては粉じんとなる物質の種類を記入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580" w:hanging="160"/>
                            <w:rPr/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ハ　「取扱量」の欄には、日、週、月等一定の期間に通常取り扱う量を記入し、別表第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の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の項の上欄に掲げる機械等の設置等の場合は、鉛等又は焼結鉱の種類ごとに記入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580" w:hanging="160"/>
                            <w:rPr>
                              <w:rFonts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ニ　「従事労働者数」の欄は、別表第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の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の項、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の項、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の項及び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の項の上欄に掲げる機械等の設置等の場合は、合計数の記入で足り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70" w:hanging="160"/>
                            <w:rPr>
                              <w:rFonts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６　「参画者の氏名」及び「参画者の経歴の概要」の欄は、型枠支保工又は足場に係る工事の場合に記入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70" w:hanging="160"/>
                            <w:rPr>
                              <w:rFonts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７　「参画者の経歴の概要」の欄には、参画者の資格に関する職歴、勤務年数等を記入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70" w:hanging="160"/>
                            <w:rPr/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８　別表第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の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の項の上欄に掲げる機械等の設置等の場合は、「事業場の名称」の欄には建築物の名称を、「常時使用する労働者数」の欄には利用事業場数及び利用労働者数を、「設置地」の欄には建築物の住所を、「計画の概要」の欄には建築物の用途、建築物の大きさ（延床面積及び階数）、設備の種類（空気調和設備、機械換気設備の別）並びに換気の方法を記入し、その他の事項については記入を要しない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70" w:hanging="160"/>
                            <w:rPr>
                              <w:rFonts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９　この届出に記載しきれない事項は、別紙に記載して添付すること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370" w:hanging="160"/>
                            <w:rPr>
                              <w:rFonts w:cs="ＭＳ 明朝;MS Minch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　氏名を記載し、押印することに代えて、署名することができる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2.25pt;mso-wrap-distance-left:9.05pt;mso-wrap-distance-right:9.05pt;mso-wrap-distance-top:0pt;mso-wrap-distance-bottom:0pt;margin-top:-283.7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>
                        <w:rFonts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備考</w:t>
                    </w:r>
                  </w:p>
                  <w:p>
                    <w:pPr>
                      <w:pStyle w:val="Normal"/>
                      <w:autoSpaceDE w:val="false"/>
                      <w:ind w:left="370" w:hanging="160"/>
                      <w:rPr>
                        <w:rFonts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１　表題の「建設物」及び「機械等」並びに「設置」、「移転」及び「変更」のうち、該当しない文字を抹消すること。</w:t>
                    </w:r>
                  </w:p>
                  <w:p>
                    <w:pPr>
                      <w:pStyle w:val="Normal"/>
                      <w:autoSpaceDE w:val="false"/>
                      <w:ind w:left="370" w:hanging="160"/>
                      <w:rPr/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２　「事業の種類」の欄は、次の業種を除き、日本標準産業分類の中分類により記入すること。</w:t>
                    </w:r>
                  </w:p>
                  <w:p>
                    <w:pPr>
                      <w:pStyle w:val="Normal"/>
                      <w:autoSpaceDE w:val="false"/>
                      <w:ind w:left="370" w:hanging="160"/>
                      <w:rPr>
                        <w:rFonts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　　化学調味料製造業　動植物油脂製造業　紡績業　染色整理業　紙加工品製造業　セロファン製造業　新聞業　出版業　</w:t>
                    </w:r>
                  </w:p>
                  <w:p>
                    <w:pPr>
                      <w:pStyle w:val="Normal"/>
                      <w:autoSpaceDE w:val="false"/>
                      <w:ind w:left="370" w:hanging="0"/>
                      <w:rPr>
                        <w:rFonts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製本業　印刷物加工業　機械修理業</w:t>
                    </w:r>
                  </w:p>
                  <w:p>
                    <w:pPr>
                      <w:pStyle w:val="Normal"/>
                      <w:autoSpaceDE w:val="false"/>
                      <w:ind w:left="370" w:hanging="160"/>
                      <w:rPr>
                        <w:rFonts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３　「設置地」の欄は、「主たる事務所の所在地」と同一の場合は記入を要しないこと。</w:t>
                    </w:r>
                  </w:p>
                  <w:p>
                    <w:pPr>
                      <w:pStyle w:val="Normal"/>
                      <w:autoSpaceDE w:val="false"/>
                      <w:ind w:left="370" w:hanging="160"/>
                      <w:rPr>
                        <w:rFonts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４　「計画の概要」の欄には、建設物又は機械等の設置、移転又は変更の概要を簡潔に記入すること。</w:t>
                    </w:r>
                  </w:p>
                  <w:p>
                    <w:pPr>
                      <w:pStyle w:val="Normal"/>
                      <w:autoSpaceDE w:val="false"/>
                      <w:ind w:left="370" w:hanging="160"/>
                      <w:rPr>
                        <w:rFonts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５　「製造し、又は取り扱う物質等及び当該業務に従事する労働者数」の欄は、別表第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の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13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の項から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24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の項まで（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22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の項を除く。）の上欄に掲げる機械等の設置等の場合に記入すること。</w:t>
                    </w:r>
                  </w:p>
                  <w:p>
                    <w:pPr>
                      <w:pStyle w:val="Normal"/>
                      <w:autoSpaceDE w:val="false"/>
                      <w:ind w:left="370" w:hanging="160"/>
                      <w:rPr>
                        <w:rFonts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　　この場合において、以下の事項に注意すること。</w:t>
                    </w:r>
                  </w:p>
                  <w:p>
                    <w:pPr>
                      <w:pStyle w:val="Normal"/>
                      <w:autoSpaceDE w:val="false"/>
                      <w:ind w:left="580" w:hanging="160"/>
                      <w:rPr/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イ　別表第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の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21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の項の上欄に掲げる機械等の設置等の場合は、「種類等」及び「取扱量」の記入は要しないこと。</w:t>
                    </w:r>
                  </w:p>
                  <w:p>
                    <w:pPr>
                      <w:pStyle w:val="Normal"/>
                      <w:autoSpaceDE w:val="false"/>
                      <w:ind w:left="580" w:hanging="160"/>
                      <w:rPr/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ロ　「種類等」の欄は、有機溶剤等にあつてはその名称及び有機溶剤中毒予防規則第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条第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項第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号から第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号までに掲げる区分を、鉛等にあつてはその名称を、焼結鉱等にあつては焼結鉱、煙灰又は電解スライムの別を、四アルキル鉛等にあつては四アルキル鉛又は加鉛ガソリンの別を、粉じんにあつては粉じんとなる物質の種類を記入すること。</w:t>
                    </w:r>
                  </w:p>
                  <w:p>
                    <w:pPr>
                      <w:pStyle w:val="Normal"/>
                      <w:autoSpaceDE w:val="false"/>
                      <w:ind w:left="580" w:hanging="160"/>
                      <w:rPr/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ハ　「取扱量」の欄には、日、週、月等一定の期間に通常取り扱う量を記入し、別表第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の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の項の上欄に掲げる機械等の設置等の場合は、鉛等又は焼結鉱の種類ごとに記入すること。</w:t>
                    </w:r>
                  </w:p>
                  <w:p>
                    <w:pPr>
                      <w:pStyle w:val="Normal"/>
                      <w:autoSpaceDE w:val="false"/>
                      <w:ind w:left="580" w:hanging="160"/>
                      <w:rPr>
                        <w:rFonts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ニ　「従事労働者数」の欄は、別表第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の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の項、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15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の項、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23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の項及び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24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の項の上欄に掲げる機械等の設置等の場合は、合計数の記入で足りること。</w:t>
                    </w:r>
                  </w:p>
                  <w:p>
                    <w:pPr>
                      <w:pStyle w:val="Normal"/>
                      <w:autoSpaceDE w:val="false"/>
                      <w:ind w:left="370" w:hanging="160"/>
                      <w:rPr>
                        <w:rFonts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６　「参画者の氏名」及び「参画者の経歴の概要」の欄は、型枠支保工又は足場に係る工事の場合に記入すること。</w:t>
                    </w:r>
                  </w:p>
                  <w:p>
                    <w:pPr>
                      <w:pStyle w:val="Normal"/>
                      <w:autoSpaceDE w:val="false"/>
                      <w:ind w:left="370" w:hanging="160"/>
                      <w:rPr>
                        <w:rFonts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７　「参画者の経歴の概要」の欄には、参画者の資格に関する職歴、勤務年数等を記入すること。</w:t>
                    </w:r>
                  </w:p>
                  <w:p>
                    <w:pPr>
                      <w:pStyle w:val="Normal"/>
                      <w:autoSpaceDE w:val="false"/>
                      <w:ind w:left="370" w:hanging="160"/>
                      <w:rPr/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８　別表第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7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の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22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の項の上欄に掲げる機械等の設置等の場合は、「事業場の名称」の欄には建築物の名称を、「常時使用する労働者数」の欄には利用事業場数及び利用労働者数を、「設置地」の欄には建築物の住所を、「計画の概要」の欄には建築物の用途、建築物の大きさ（延床面積及び階数）、設備の種類（空気調和設備、機械換気設備の別）並びに換気の方法を記入し、その他の事項については記入を要しないこと。</w:t>
                    </w:r>
                  </w:p>
                  <w:p>
                    <w:pPr>
                      <w:pStyle w:val="Normal"/>
                      <w:autoSpaceDE w:val="false"/>
                      <w:ind w:left="370" w:hanging="160"/>
                      <w:rPr>
                        <w:rFonts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９　この届出に記載しきれない事項は、別紙に記載して添付すること。</w:t>
                    </w:r>
                  </w:p>
                  <w:p>
                    <w:pPr>
                      <w:pStyle w:val="Normal"/>
                      <w:autoSpaceDE w:val="false"/>
                      <w:ind w:left="370" w:hanging="160"/>
                      <w:rPr>
                        <w:rFonts w:cs="ＭＳ 明朝;MS Mincho"/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10</w:t>
                    </w:r>
                    <w:r>
                      <w:rPr>
                        <w:rFonts w:cs="ＭＳ 明朝;MS Mincho"/>
                        <w:sz w:val="16"/>
                        <w:szCs w:val="16"/>
                      </w:rPr>
                      <w:t>　氏名を記載し、押印することに代えて、署名することができる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3400</wp:posOffset>
              </wp:positionH>
              <wp:positionV relativeFrom="paragraph">
                <wp:posOffset>-4095115</wp:posOffset>
              </wp:positionV>
              <wp:extent cx="1676400" cy="2095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弘前</w:t>
                          </w:r>
                          <w:r>
                            <w:rPr>
                              <w:lang w:eastAsia="zh-TW"/>
                            </w:rPr>
                            <w:t>労働基準監督署長　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6.5pt;mso-wrap-distance-left:9.05pt;mso-wrap-distance-right:9.05pt;mso-wrap-distance-top:0pt;mso-wrap-distance-bottom:0pt;margin-top:-322.45pt;mso-position-vertical-relative:text;margin-left: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弘前</w:t>
                    </w:r>
                    <w:r>
                      <w:rPr>
                        <w:lang w:eastAsia="zh-TW"/>
                      </w:rPr>
                      <w:t>労働基準監督署長　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360045</wp:posOffset>
              </wp:positionV>
              <wp:extent cx="1752600" cy="14478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18"/>
                              <w:lang w:eastAsia="zh-CN"/>
                            </w:rPr>
                            <w:t>様式第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18"/>
                              <w:lang w:eastAsia="zh-CN"/>
                            </w:rPr>
                            <w:t>号 （第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18"/>
                              <w:lang w:eastAsia="zh-CN"/>
                            </w:rPr>
                            <w:t>85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18"/>
                              <w:lang w:eastAsia="zh-CN"/>
                            </w:rPr>
                            <w:t>条，第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18"/>
                              <w:lang w:eastAsia="zh-CN"/>
                            </w:rPr>
                            <w:t>86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18"/>
                              <w:lang w:eastAsia="zh-CN"/>
                            </w:rPr>
                            <w:t>条関係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11.4pt;mso-wrap-distance-left:9.05pt;mso-wrap-distance-right:9.05pt;mso-wrap-distance-top:0pt;mso-wrap-distance-bottom:0pt;margin-top:28.35pt;mso-position-vertical-relative:text;margin-left:-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18"/>
                        <w:lang w:eastAsia="zh-CN"/>
                      </w:rPr>
                      <w:t>様式第</w:t>
                    </w:r>
                    <w:r>
                      <w:rPr>
                        <w:rFonts w:eastAsia="ＭＳ Ｐゴシック" w:cs="ＭＳ Ｐゴシック" w:ascii="ＭＳ Ｐゴシック" w:hAnsi="ＭＳ Ｐゴシック"/>
                        <w:sz w:val="18"/>
                        <w:lang w:eastAsia="zh-CN"/>
                      </w:rPr>
                      <w:t>20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sz w:val="18"/>
                        <w:lang w:eastAsia="zh-CN"/>
                      </w:rPr>
                      <w:t>号 （第</w:t>
                    </w:r>
                    <w:r>
                      <w:rPr>
                        <w:rFonts w:eastAsia="ＭＳ Ｐゴシック" w:cs="ＭＳ Ｐゴシック" w:ascii="ＭＳ Ｐゴシック" w:hAnsi="ＭＳ Ｐゴシック"/>
                        <w:sz w:val="18"/>
                        <w:lang w:eastAsia="zh-CN"/>
                      </w:rPr>
                      <w:t>85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sz w:val="18"/>
                        <w:lang w:eastAsia="zh-CN"/>
                      </w:rPr>
                      <w:t>条，第</w:t>
                    </w:r>
                    <w:r>
                      <w:rPr>
                        <w:rFonts w:eastAsia="ＭＳ Ｐゴシック" w:cs="ＭＳ Ｐゴシック" w:ascii="ＭＳ Ｐゴシック" w:hAnsi="ＭＳ Ｐゴシック"/>
                        <w:sz w:val="18"/>
                        <w:lang w:eastAsia="zh-CN"/>
                      </w:rPr>
                      <w:t>86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sz w:val="18"/>
                        <w:lang w:eastAsia="zh-CN"/>
                      </w:rPr>
                      <w:t>条関係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68950</wp:posOffset>
              </wp:positionH>
              <wp:positionV relativeFrom="paragraph">
                <wp:posOffset>4265295</wp:posOffset>
              </wp:positionV>
              <wp:extent cx="152400" cy="1809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25pt;mso-wrap-distance-left:9.05pt;mso-wrap-distance-right:9.05pt;mso-wrap-distance-top:0pt;mso-wrap-distance-bottom:0pt;margin-top:335.85pt;mso-position-vertical-relative:text;margin-left:4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3:00:00Z</dcterms:created>
  <dc:creator>弘前労働基準監督署</dc:creator>
  <dc:description/>
  <cp:keywords/>
  <dc:language>en-US</dc:language>
  <cp:lastModifiedBy>kuroishi</cp:lastModifiedBy>
  <cp:lastPrinted>2003-11-07T15:45:00Z</cp:lastPrinted>
  <dcterms:modified xsi:type="dcterms:W3CDTF">2020-07-03T01:02:00Z</dcterms:modified>
  <cp:revision>8</cp:revision>
  <dc:subject/>
  <dc:title>機械等設置・移転・変更届</dc:title>
</cp:coreProperties>
</file>